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8965" cy="7059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0" cy="705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705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0" cy="705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705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592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5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8965" cy="42856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5950" cy="42856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5950" cy="428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37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5950" cy="42856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5950" cy="428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56" w:right="239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3:00Z</dcterms:created>
  <dc:creator>Valya</dc:creator>
  <dc:description/>
  <dc:language>en-US</dc:language>
  <cp:lastModifiedBy>Valya</cp:lastModifiedBy>
  <dcterms:modified xsi:type="dcterms:W3CDTF">2013-02-13T11:13:00Z</dcterms:modified>
  <cp:revision>1</cp:revision>
  <dc:subject/>
  <dc:title> </dc:title>
</cp:coreProperties>
</file>